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Cs/>
          <w:iCs/>
          <w:sz w:val="22"/>
          <w:szCs w:val="22"/>
        </w:rPr>
        <w:t>Załącznik do Uchwały Nr XX/175/12</w:t>
      </w:r>
    </w:p>
    <w:p>
      <w:pPr>
        <w:pStyle w:val="Normal"/>
        <w:tabs>
          <w:tab w:val="clear" w:pos="708"/>
          <w:tab w:val="left" w:pos="609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iCs/>
          <w:sz w:val="22"/>
          <w:szCs w:val="22"/>
        </w:rPr>
        <w:t>Rady Miejskiej we Fromborku</w:t>
      </w:r>
    </w:p>
    <w:p>
      <w:pPr>
        <w:pStyle w:val="Normal"/>
        <w:tabs>
          <w:tab w:val="clear" w:pos="708"/>
          <w:tab w:val="left" w:pos="609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iCs/>
          <w:sz w:val="22"/>
          <w:szCs w:val="22"/>
        </w:rPr>
        <w:t>z dnia 25 października 2012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AMODZIELNEGO  PUBLICZNEGO  ZAKŁADU  OPIEKI  ZDROWOTNEJ-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CHODNI  REJONOWEJ  WE  FROMBORKU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modzielny Publiczny Zakład Opieki Zdrowotnej-Przychodnia Rejonowa we Fromborku, zwany dalej w skrócie „SPZOZ- Przychodnia Rejonowa” utworzony został na mocy uchwały Nr II/48/98 Rady Miejskiej Gminy Frombork z dnia 13 listopada 1998 r. w sprawie przekształcenia  Przychodni Rejonowej we Fromborku w Samodzielny Publiczny Zakład Opieki Zdrowotnej </w:t>
        <w:br/>
        <w:t>i działa na podst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ustawy z dnia 15 kwietnia 2011r. o działalności leczniczej (Dz.U. Nr 112, poz. 654 z późn. zm.) i przepisów szczególnych wydanych na jej podstaw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uchwał Rady Miejskiej we Fromborku;</w:t>
      </w:r>
    </w:p>
    <w:p>
      <w:pPr>
        <w:pStyle w:val="Normal"/>
        <w:jc w:val="both"/>
        <w:rPr/>
      </w:pPr>
      <w:r>
        <w:rPr>
          <w:sz w:val="24"/>
          <w:szCs w:val="24"/>
        </w:rPr>
        <w:t>3) uchwał Rady Społecznej SPZOZ- Przychodni Rejonowej we Frombork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niejszego statutu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)innych przepisów prawnych dotyczących samodzielnych publicznych zakładów opieki              zdrowot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ekroć w niniejszym statucie jest mowa o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SPZOZ- Przychodnia Rejonowa należy przez to rozumieć Samodzielny Publiczny Zakład Opieki Zdrowotnej-Przychodnia Rejonowa we Frombork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Rada Miejska - należy przez to rozumieć Radę Miejską we Fromborku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) Rada Społeczna - należy przez to rozumieć Radę Społeczną przy Samodzielnym Publicznym Zakładzie Opieki Zdrowotnej-Przychodni Rejonowej we Frombork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Burmistrzu - należy przez to rozumieć Burmistrza Miasta i Gminy Frombork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) Kierowniku - należy przez to rozumieć Kierownika Samodzielnego Publicznego Zakładu Opieki Zdrowotnej-Przychodni Rejonowej we Frombo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ZOZ- Przychodnia Rejonowa jest gminną jednostką organizacyjną, prowadzoną w formie podmiotu leczniczego niebędącego przedsiębiorcą, podlegającą rejestracji w rejestrze  podmiotów wykonujących działalność leczniczą prowadzonego przez Wojewodę Warmińsko-Mazurskiego oraz Krajowym Rejestrze Sąd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edziba i obszar dział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ą SPZOZ- Przychodni Rejonowej jest budynek we Fromborku przy ul. Młynarskiej 4. 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SPZOZ- Przychodnia Rejonowa działalnością swoją obejmuje w szczególności ludność </w:t>
        <w:br/>
        <w:t>z terenu miasta i gminy Frombork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Obszar działania SPZOZ- Przychodni Rejonowej może być poszerzony w oparciu o zawarte porozumienia, bądź przyjęte zlecenia za zgodą Rady Miejskiej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SPZOZ- Przychodnia Rejonowa nie może odmówić udzielenia świadczenia zdrowotnego osobie niezależnie od miejsca zamieszkania i przynależności do NFZ jeżeli zgłaszająca </w:t>
        <w:br/>
        <w:t xml:space="preserve">się osoba wymaga natychmiastowego udzielenia świadczenia zdrowotnego ze względu </w:t>
        <w:br/>
        <w:t>na zagrożenie życia lub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ozdział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ele i zadania SPZOZ- Przychodni Rejonowej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Celem SPZOZ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>Przychodni Rejonow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est zapewnienie usług zdrowotnych, profilaktycznych, leczniczych 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)  osobom, które złożyły deklarację wyboru lekarza w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2) osobom, które nie złożyły deklaracji wyboru lekarza w SPZOZ- </w:t>
      </w:r>
      <w:r>
        <w:rPr>
          <w:bCs/>
          <w:sz w:val="24"/>
          <w:szCs w:val="24"/>
        </w:rPr>
        <w:t>Przychodni Rejonowej</w:t>
      </w:r>
      <w:r>
        <w:rPr>
          <w:sz w:val="24"/>
          <w:szCs w:val="24"/>
        </w:rPr>
        <w:t>,             a  zgłoszą się ze względu na zagrożenie zdrowia lub życia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) osobom nieubezpieczonym wg obowiązującego w zakładzie cennika usług    medyczn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Organizację i porządek procesu udzielania świadczeń zdrowotnych w zakładzie oraz prawa   pacjenta określa ustawa o działalności leczniczej i inne przepisy prawa oraz regulamin organizacyjny ustalony przez Kierownik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PZOZ- </w:t>
      </w:r>
      <w:r>
        <w:rPr>
          <w:bCs/>
          <w:sz w:val="24"/>
          <w:szCs w:val="24"/>
        </w:rPr>
        <w:t>Przychodnia Rejonowa</w:t>
      </w:r>
      <w:r>
        <w:rPr>
          <w:sz w:val="24"/>
          <w:szCs w:val="24"/>
        </w:rPr>
        <w:t xml:space="preserve"> realizuje swoje zadania związane z nieograniczonymi    prawami ludności do bezpłatnych lub płatnych świadczeń zdrowotnych określonych przepisami odrębnymi w zakresi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badań i porad lekarskich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leczenia ambulatoryjnego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sprawowania opieki nad kobietą ciężarną i noworodkiem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sprawowania opieki nad dziećmi i młodzieżą szkoln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prowadzenia szczepień ochronnych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) pielęgnacji i leczenia chorych w domu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orzekania i opiniowania o stanie zdrowia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prowadzenia profilaktyki zdrowotnej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) działalności medycyny szkolnej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0)organizacji diagnostyki i opieki specjalistycznej dla potrzeb społecznych i możliwości zakładu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) wykonywania podstawowych badań laboratoryjnych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) pielęgnacji chorych niepełnosprawnych i opieki nad nim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SPZOZ</w:t>
      </w:r>
      <w:r>
        <w:rPr>
          <w:bCs/>
          <w:sz w:val="24"/>
          <w:szCs w:val="24"/>
        </w:rPr>
        <w:t>- Przychodnia Rejonowa</w:t>
      </w:r>
      <w:r>
        <w:rPr>
          <w:sz w:val="24"/>
          <w:szCs w:val="24"/>
        </w:rPr>
        <w:t xml:space="preserve"> może wykonywać inne świadczenia zdrowotne w zależności od posiadanych warunków i potrzeb społecznych na podstawie zleceń i zawieranych umów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realizacji zadań określonych w § 6 ust. 1 i 3 SPZOZ</w:t>
      </w:r>
      <w:r>
        <w:rPr>
          <w:bCs/>
          <w:sz w:val="24"/>
          <w:szCs w:val="24"/>
        </w:rPr>
        <w:t>- Przychodnia Rejonowa</w:t>
      </w:r>
      <w:r>
        <w:rPr>
          <w:sz w:val="24"/>
          <w:szCs w:val="24"/>
        </w:rPr>
        <w:t xml:space="preserve"> współpracuje z innymi jednostkami służby zdrowia w zakresie wykonywania niezbędnych badań diagnostycznych, których przeprowadzenie w warunkach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jest niemożli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ZOZ</w:t>
      </w:r>
      <w:r>
        <w:rPr>
          <w:bCs/>
          <w:sz w:val="24"/>
          <w:szCs w:val="24"/>
        </w:rPr>
        <w:t>- Przychodnia Rejonowa</w:t>
      </w:r>
      <w:r>
        <w:rPr>
          <w:sz w:val="24"/>
          <w:szCs w:val="24"/>
        </w:rPr>
        <w:t xml:space="preserve"> współpracuje z jednostkami nadzorującymi działalność                z zakresu opieki zdrowotnej według zasad określonych odręb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izację oraz przebieg procesów udzielanych świadczeń zdrowotnych SPZOZ-</w:t>
      </w:r>
      <w:r>
        <w:rPr>
          <w:bCs/>
          <w:sz w:val="24"/>
          <w:szCs w:val="24"/>
        </w:rPr>
        <w:t xml:space="preserve"> Przychodni Rejonowej</w:t>
      </w:r>
      <w:r>
        <w:rPr>
          <w:sz w:val="24"/>
          <w:szCs w:val="24"/>
        </w:rPr>
        <w:t xml:space="preserve"> określa odrębny regulamin organizacyjny ustalony przez Kierownika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ZOZ</w:t>
      </w:r>
      <w:r>
        <w:rPr>
          <w:bCs/>
          <w:sz w:val="24"/>
          <w:szCs w:val="24"/>
        </w:rPr>
        <w:t>- Przychodnia Rejonowa</w:t>
      </w:r>
      <w:r>
        <w:rPr>
          <w:sz w:val="24"/>
          <w:szCs w:val="24"/>
        </w:rPr>
        <w:t xml:space="preserve"> może prowadzić działalność gospodarczą na podstawie ogólnie obowiązujących przepisów, polegającą na najmie i dzierżawie mienia ruchomego                                  i  nieruchomości będących w jego posiadaniu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4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y SPZOZ- </w:t>
      </w:r>
      <w:r>
        <w:rPr>
          <w:bCs/>
          <w:sz w:val="24"/>
          <w:szCs w:val="24"/>
        </w:rPr>
        <w:t>Przychodni Rejonowej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truktura organizacyj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ami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są :</w:t>
      </w:r>
    </w:p>
    <w:p>
      <w:pPr>
        <w:pStyle w:val="Normal"/>
        <w:jc w:val="both"/>
        <w:rPr/>
      </w:pPr>
      <w:r>
        <w:rPr>
          <w:sz w:val="24"/>
          <w:szCs w:val="24"/>
        </w:rPr>
        <w:t>1) Kierownik</w:t>
      </w:r>
    </w:p>
    <w:p>
      <w:pPr>
        <w:pStyle w:val="Normal"/>
        <w:jc w:val="both"/>
        <w:rPr/>
      </w:pPr>
      <w:r>
        <w:rPr>
          <w:sz w:val="24"/>
          <w:szCs w:val="24"/>
        </w:rPr>
        <w:t>2) Rada Społecz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wyłącznych kompetencji Kierownika zakładu należy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4"/>
          <w:szCs w:val="24"/>
        </w:rPr>
        <w:t>organizowanie pracy zakładu, kierowanie jego działalnością, reprezentowanie zakładu na zewnątrz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właściwej gospodarki finans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pewnienie świadczeń zdrowotnych przez osoby o odpowiednich uprawnieniach                     i kwalifikacjach zawodowych, określonych we właściwych przepisach pra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dzór nad prowadzoną dokumentacją medyczn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wadzenie właściwej polityki kadr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racowywanie informacji i analiz funkcjonowania zakładu dla potrzeb Burmistrza, Rady Społecznej, Komisji i Rady Miej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racowywanie projektów uchwał dotyczących zakładu dla potrzeb Rady Miejskiej oraz  Rady Społe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owanie i rozpatrywanie oraz sporządzanie okresowych analiz skarg i wniosków mieszkańców na podległych pracowników z wyłączeniem spraw podlegających nadzorowi medycznemu.</w:t>
      </w:r>
    </w:p>
    <w:p>
      <w:pPr>
        <w:pStyle w:val="Normal"/>
        <w:jc w:val="both"/>
        <w:rPr/>
      </w:pPr>
      <w:r>
        <w:rPr>
          <w:sz w:val="24"/>
          <w:szCs w:val="24"/>
        </w:rPr>
        <w:t>2. Kierownik jest zwierzchnikiem służbowym pracowników zakł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ierownika zatrudnia i zwalnia Burmistrz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ierownik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może być zatrudniony na podstawie powołania, umowy o pracę lub umowy cywilno-prawnej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Kierownik ustala regulamin organizacyjny, w którym określa sposób i warunki udzielania świadczeń zdrowotnych w SPZOZ-Przychodni Rejonowej, nieuregulowane w ustawie                     o działalności lecznicz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Kierownik ustala regulamin wynagradzania pracowników zakładu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Kierownik zatrudnia i zwalnia swojego zastępcę do spraw medycznych, o ile sam nie jest lekarzem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W razie dłuższej, usprawiedliwionej nieobecności, Kierownik wskazuje swojego zastępcę w uzgodnieniu z Burmistrz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działa Rada Społeczna, która jest organem inicjującym                i opiniodawczym Rady Miejskiej i Burmistrza oraz organem doradczym Kierowni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dę Społeczną powołuje, odwołuje oraz zwołuje jej pierwsze posiedzenie Rada Miejs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ierownik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zobowiązany jest zapewnić Radzie Społecznej możliwość zaznajomienia się z materiałami dotyczącymi działalności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i przedkładać materiały na posiedzenie Rady Społecznej z odpowiednim wyprzedzeni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W skład Rady wchodzi jako przewodniczący: burmistrz lub osoba przez niego wyznaczona,    a jako członkowie: przedstawiciel wojewody oraz przedstawiciele wybrani przez Radę Miejską             w liczbie określonej przez gminę. </w:t>
      </w:r>
    </w:p>
    <w:p>
      <w:pPr>
        <w:pStyle w:val="Normal"/>
        <w:jc w:val="both"/>
        <w:rPr/>
      </w:pPr>
      <w:r>
        <w:rPr>
          <w:sz w:val="24"/>
          <w:szCs w:val="24"/>
        </w:rPr>
        <w:t>2. Kadencja Rady Społecznej trwa 4 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ada Społeczna działa w oparciu o własny uchwalony regulamin działalności zatwierdzony uchwałą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Rady Społecznej należ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anie podmiotowi tworzącemu wniosków i opinii w sprawa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bycia aktywów trwałych oraz zakupu lub przyjęcia darowizny nowej aparatury                  i sprzętu medyczn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ązanych z przekształceniem lub likwidacją, rozszerzeniem lub ograniczeniem działal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zyznawania Kierownikowi nagród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nia stosunku pracy lub umowy cywilnoprawnej z Kierowniki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zedstawianie Kierownikowi wniosków i opinii w sprawa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 finansowego, w tym planu inwestycyj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cznego sprawozdania z planu finansowego, w tym planu inwestycyj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ziału zys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bycia aktywów trwałych oraz zakupu lub przyjęcia darowizny nowej aparatury                  i sprzętu medycz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u organizacyj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konywanie okresowych analiz  skarg i wniosków wnoszonych przez pacjentów,                     z wyłączeniem spraw podlegających nadzorowi medycznem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owanie  wniosku w sprawie czasowego zaprzestania działalności leczniczej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Przed upływem kadencji członka Rady Społecznej odwołuje się w przypadku: 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zygnacji złożonej na piśmie Przewodniczącemu Rady Społecznej;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bezwłasnowolnienia;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kazania prawomocnym wyrokiem za popełnienie przestępstwa umyślnego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złonkowstwo w Radzie Społecznej wygasa na skutek śmierci członka Rady Społecznej.  </w:t>
      </w:r>
    </w:p>
    <w:p>
      <w:pPr>
        <w:pStyle w:val="Normal"/>
        <w:jc w:val="both"/>
        <w:rPr/>
      </w:pPr>
      <w:r>
        <w:rPr>
          <w:sz w:val="24"/>
          <w:szCs w:val="24"/>
        </w:rPr>
        <w:t>3. Odwołania i stwierdzenia wygaśnięcia mandatu dokonuje Przewodniczący Rad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 przypadku członka Rady Społecznej bądź wygaśnięcia jego mandatu, organ odpowiedzialny za powołanie danego członka może uzupełnić skład Rady Społecznej                  o brakującą osobę na okres do upływu kadencji Rady Społeczne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Strukturę organizacyjną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twor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Przychodnia Rejonowa we Fromborku przy ul. Młynarskiej 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inet pielęgniarki szkolnej we Fromborku przy ul. Katedralnej 9.</w:t>
      </w:r>
    </w:p>
    <w:p>
      <w:pPr>
        <w:pStyle w:val="Normal"/>
        <w:jc w:val="both"/>
        <w:rPr/>
      </w:pPr>
      <w:r>
        <w:rPr>
          <w:sz w:val="24"/>
          <w:szCs w:val="24"/>
        </w:rPr>
        <w:t>2. Schemat organizacyjny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przedstawia </w:t>
      </w:r>
      <w:r>
        <w:rPr>
          <w:b/>
          <w:sz w:val="24"/>
          <w:szCs w:val="24"/>
        </w:rPr>
        <w:t>załącznik do niniejszego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zczegółową strukturę organizacyjną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>, liczbę etatów, zadania poszczególnych komórek organizacyjnych i stanowisk pracy określa Regulamin organizacyjny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ustalony przez Kierownika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5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a finansowa SPZOZ- </w:t>
      </w:r>
      <w:r>
        <w:rPr>
          <w:bCs/>
          <w:sz w:val="24"/>
          <w:szCs w:val="24"/>
        </w:rPr>
        <w:t>Przychodni Rejo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Gospodarka finansowa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prowadzona jest w formie samodzielnego publicznego zakładu opieki zdrowotnej, pokrywającego z posiadanych środków i uzyskiwanych przychodów, koszty działalności i zobowiązań na zasadach określonych                      w przepisach ustawy o działalności leczni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ZOZ</w:t>
      </w:r>
      <w:r>
        <w:rPr>
          <w:bCs/>
          <w:sz w:val="24"/>
          <w:szCs w:val="24"/>
        </w:rPr>
        <w:t>- Przychodnia Rejonowa</w:t>
      </w:r>
      <w:r>
        <w:rPr>
          <w:sz w:val="24"/>
          <w:szCs w:val="24"/>
        </w:rPr>
        <w:t xml:space="preserve"> może uzyskiwać środki finansowe zgodnie z przepisami określonymi w ustawie o działalności leczni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adzór i kontr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asto i Gmina Frombor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nadzór nad zgodnością działań SPZOZ</w:t>
      </w:r>
      <w:r>
        <w:rPr>
          <w:bCs/>
          <w:sz w:val="24"/>
          <w:szCs w:val="24"/>
        </w:rPr>
        <w:t>- Przychodni Rejonowej</w:t>
      </w:r>
      <w:r>
        <w:rPr>
          <w:sz w:val="24"/>
          <w:szCs w:val="24"/>
        </w:rPr>
        <w:t xml:space="preserve"> z przepisami prawa, statutem i regulaminem organizacyj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Rozdział 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y w niniejszym statucie mogą być wprowadzone w trybie jego nadania.</w:t>
      </w:r>
    </w:p>
    <w:sectPr>
      <w:type w:val="nextPage"/>
      <w:pgSz w:w="11906" w:h="16838"/>
      <w:pgMar w:left="1304" w:right="130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0:00Z</dcterms:created>
  <dc:creator>Świetlicka</dc:creator>
  <dc:description/>
  <cp:keywords/>
  <dc:language>en-US</dc:language>
  <cp:lastModifiedBy>Biuro Rady</cp:lastModifiedBy>
  <cp:lastPrinted>2012-10-24T15:09:00Z</cp:lastPrinted>
  <dcterms:modified xsi:type="dcterms:W3CDTF">2012-10-24T13:10:00Z</dcterms:modified>
  <cp:revision>4</cp:revision>
  <dc:subject>Statut SPZOZ z 13112008</dc:subject>
  <dc:title>Zał do uchwały XXX 143 2009 RMiG</dc:title>
</cp:coreProperties>
</file>